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Класс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2083"/>
        <w:gridCol w:w="2084"/>
        <w:gridCol w:w="2083"/>
        <w:gridCol w:w="2084"/>
        <w:gridCol w:w="2083"/>
        <w:gridCol w:w="2084"/>
      </w:tblGrid>
      <w:tr>
        <w:trPr>
          <w:trHeight w:val="8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ли на учёте в ПД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ли на учёте в КД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нутришкольном  учё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оциальная группа  «Рис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и, состоящие на учёте в ПДН (неблагополучные семьи)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, состоящие на учёте в КДН неблагополучные семь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ласс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083"/>
        <w:gridCol w:w="2084"/>
        <w:gridCol w:w="2083"/>
        <w:gridCol w:w="2084"/>
        <w:gridCol w:w="2083"/>
        <w:gridCol w:w="2084"/>
      </w:tblGrid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, состоящие на внутришкольном  учёте неблагополучные семь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многодетных  семей (3 ребёнк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многодетных  семей (4 ребёнк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многодетных  семей (5 детей и боле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17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ых сем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лообеспеченные семьи, получающие пособие с соц. защит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ласс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083"/>
        <w:gridCol w:w="2084"/>
        <w:gridCol w:w="2083"/>
        <w:gridCol w:w="2084"/>
        <w:gridCol w:w="2083"/>
        <w:gridCol w:w="2084"/>
      </w:tblGrid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 воспитывающие одн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цы воспитывающие одн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ет бабушка, но не является опекуном / сколько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 один из род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ют оба р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тся на до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ласс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083"/>
        <w:gridCol w:w="2084"/>
        <w:gridCol w:w="2083"/>
        <w:gridCol w:w="2084"/>
        <w:gridCol w:w="2083"/>
        <w:gridCol w:w="2084"/>
      </w:tblGrid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находящиеся под опекой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(круглые сирот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воспитывающиеся в приёмных семь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оеннослужащих / дети работников МВ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, прошедшие локальные войны (афганцы, были в Чечне и др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чьи родители погибли, выполняя военный дол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ласс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083"/>
        <w:gridCol w:w="2084"/>
        <w:gridCol w:w="2083"/>
        <w:gridCol w:w="2084"/>
        <w:gridCol w:w="2083"/>
        <w:gridCol w:w="2084"/>
      </w:tblGrid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Беженцы или переселенц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не имеющие гражданства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исаны за пределами города Казан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состоящие в неформальных объединен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8" w:right="426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36:00Z</dcterms:created>
  <dc:creator>Admin</dc:creator>
  <dc:description/>
  <cp:keywords/>
  <dc:language>en-US</dc:language>
  <cp:lastModifiedBy>Натали</cp:lastModifiedBy>
  <cp:lastPrinted>2011-09-12T20:12:00Z</cp:lastPrinted>
  <dcterms:modified xsi:type="dcterms:W3CDTF">2015-08-31T08:26:00Z</dcterms:modified>
  <cp:revision>9</cp:revision>
  <dc:subject/>
  <dc:title/>
</cp:coreProperties>
</file>